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5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ELENA FARAG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17" w:x="910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17" w:x="910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17" w:x="910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93" w:h="1177" w:x="948" w:y="8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93" w:h="1177" w:x="948" w:y="84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3</Words>
  <Characters>7692</Characters>
  <CharactersWithSpaces>65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9:00Z</dcterms:created>
  <dc:creator>Crystal Reports</dc:creator>
  <dc:description>Powered By Crystal</dc:description>
  <dc:language>en-US</dc:language>
  <cp:lastModifiedBy/>
  <cp:lastPrinted>2024-02-09T10:29:00Z</cp:lastPrinted>
  <dcterms:modified xsi:type="dcterms:W3CDTF">2024-02-0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024871734BFE558738C82C2B795F3CF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5E76966FAACDB6A13DCE93FCD0F74F7EE7D33D7F7B90286C82965F22570638DB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E29F82D79267FC0948EA5A86AF4F21B006AE1B8E1C11F3DE3B834D79EFA</vt:lpwstr>
  </property>
  <property fmtid="{D5CDD505-2E9C-101B-9397-08002B2CF9AE}" pid="5" name="Business Objects Context Information3">
    <vt:lpwstr>EAA72A911CDE36768D9A9ACF02DEFDDECDA27077C7BF00360DBFF167D5A3CCB5A82BDB66D1BF76AA55E06CF7F47919632C6517168C90222FD4EA380327AA798A1B5499F08D536F24FFB44E4C178D1A857DE304D7BCB8D683CDD3472235BACECAD2DF0272C9B1DED335CAA3A71BE57B36EF596CD5345ED16FF8A9FE67DA75273</vt:lpwstr>
  </property>
  <property fmtid="{D5CDD505-2E9C-101B-9397-08002B2CF9AE}" pid="6" name="Business Objects Context Information4">
    <vt:lpwstr>FBA2EF16BCD7D94F328B822DEB4DAF1D3C80DAB027F48E0EC941EB12BC12E8790DA7E85752CCFAA17907F4E56C1AC827A4CF6C0C457AA6D89FF246116B0B1F524507161F15F2B321E78CD16BF647AE48098D5B57994629F151B223A1DC5D066E17074AAE299FF1927143653B703D20A207F9E36B7D82FDA96258018B11DB077</vt:lpwstr>
  </property>
  <property fmtid="{D5CDD505-2E9C-101B-9397-08002B2CF9AE}" pid="7" name="Business Objects Context Information5">
    <vt:lpwstr>545B44C05D624113745E6E35F8AB10F4F9E5AA64DDCD58AD873EE0A5A4168051F0FB0B717632269B79A3EBD3348665C5A5222E51D6CBDBD8843D2A8FF76C58DA6B2EC103841941A6B75384BFA58E5E4CCBE92D5470D08164E6A2212DEF872884AE50E96475D5C59F79CE7832584165E2FB829297FBB17D95E6AC44A39D61133</vt:lpwstr>
  </property>
  <property fmtid="{D5CDD505-2E9C-101B-9397-08002B2CF9AE}" pid="8" name="Business Objects Context Information6">
    <vt:lpwstr>C07402E02B42FA4E81779261C201D3B4B382E44A</vt:lpwstr>
  </property>
  <property fmtid="{D5CDD505-2E9C-101B-9397-08002B2CF9AE}" pid="9" name="Operator">
    <vt:lpwstr>utilizator buget10</vt:lpwstr>
  </property>
</Properties>
</file>